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036"/>
      </w:tblGrid>
      <w:tr>
        <w:trPr/>
        <w:tc>
          <w:tcPr>
            <w:tcW w:w="4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ведении республиканских конкурсов в рамках Парламентского урок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6036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right="-29" w:firstLine="360"/>
        <w:jc w:val="both"/>
        <w:rPr>
          <w:b/>
          <w:b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распоряжением Председателя Государственного Совета  Республики Татарстан от  21.01.2021 № 9-РП  «Об организации и проведении  парламентского урока в 2021 году», в целях правового просвещения, воспитания активной гражданской позиции и формирования патриотизма, углубления знаний учащихся о государственном устройстве страны и поощрения их творческой активности  </w:t>
      </w: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142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сти Парламентский урок – 2021, посвященный году родных языков и народного единства, на тему «Татарстан – наш общий дом. Единство народов, культурное и языковое многообразие как уникальное богатство республики» с 15 по 20 февраля 2021 года.</w:t>
      </w:r>
    </w:p>
    <w:p>
      <w:pPr>
        <w:pStyle w:val="Normal"/>
        <w:tabs>
          <w:tab w:val="clear" w:pos="708"/>
          <w:tab w:val="left" w:pos="54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республиканские конкурсные мероприятия в рамках Парламентского урока –  2021 по теме «Татарстан – наш общий дом. Единство народов, культурное и языковое многообразие как уникальное богатство республики» с 1 февраля по 31 марта 2021 года с соблюдением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мер по профилактике распространения новой коронавирусной инфекции (COVID-19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ниципальным органам управления образованием Республики Татарстан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sz w:val="28"/>
          <w:szCs w:val="28"/>
        </w:rPr>
        <w:t>3.1. Организовать муниципальный этап конкурса творческих работ учащихся на знание государственного устройства страны, правового просвещения, воспитание патриотизма и формирования активной жизненной позиции (приложения 1-3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sz w:val="28"/>
          <w:szCs w:val="28"/>
        </w:rPr>
        <w:t>3.2. Организовать муниципальный этап конкурса видеороликов в соответствии  с Положением (приложение 4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sz w:val="28"/>
          <w:szCs w:val="28"/>
        </w:rPr>
        <w:t>3.3. Организовать муниципальный этап конкурса школьных проектов в соответствии с Положением (приложение 5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муниципальный этап конкурса методических разработок уроков и внеурочных мероприятий для педагогов в соответствии в Положением (приложение 6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709"/>
        <w:jc w:val="both"/>
        <w:rPr/>
      </w:pPr>
      <w:r>
        <w:rPr>
          <w:sz w:val="28"/>
          <w:szCs w:val="28"/>
        </w:rPr>
        <w:t>3.5. Разместить информацию о проведении Парламентского урока – 2021 на сайтах обще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торжественные церемонии награждения победителей и призеров республиканских конкурсов совместно с Государственным Советом Республики Татарстан с 20 по 30 апреля 2021 го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смету расходов на проведение  мероприятий (приложение 7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чальнику отдела бухгалтерского учета и отчетности (Г.К.Имамова) обеспечить оплату из сводной смет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риказа возложить на заместителя министра М.З.Закирову</w:t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</w:p>
    <w:p>
      <w:pPr>
        <w:pStyle w:val="Normal"/>
        <w:shd w:fill="FFFFFF" w:val="clear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Calibri" w:hAnsi="Calibri" w:eastAsia="Calibri" w:cs="Times New Roman"/>
      <w:spacing w:val="7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3:00Z</dcterms:created>
  <dc:creator>SuperAdmin</dc:creator>
  <dc:description/>
  <cp:keywords/>
  <dc:language>en-US</dc:language>
  <cp:lastModifiedBy>Татьяна Лустина</cp:lastModifiedBy>
  <cp:lastPrinted>2018-10-30T09:00:00Z</cp:lastPrinted>
  <dcterms:modified xsi:type="dcterms:W3CDTF">2021-01-27T11:59:00Z</dcterms:modified>
  <cp:revision>4</cp:revision>
  <dc:subject/>
  <dc:title>ГОСУДАРСТВЕННОЕ УЧРЕЖДЕНИЕ</dc:title>
</cp:coreProperties>
</file>